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5 марта 2011 г. № 33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64"/>
        <w:gridCol w:w="1360"/>
        <w:gridCol w:w="1535"/>
      </w:tblGrid>
      <w:tr>
        <w:trPr>
          <w:trHeight w:val="270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 БАЛАНСУ УЧРЕЖДЕНИЯ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760</w:t>
            </w:r>
          </w:p>
        </w:tc>
      </w:tr>
      <w:tr>
        <w:trPr>
          <w:trHeight w:val="320" w:hRule="atLeast"/>
        </w:trPr>
        <w:tc>
          <w:tcPr>
            <w:tcW w:w="6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апреля 2021 г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4.2021</w:t>
            </w:r>
          </w:p>
        </w:tc>
      </w:tr>
      <w:tr>
        <w:trPr>
          <w:trHeight w:val="28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чреждение  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ГОСУДАРСТВЕННОЕ БЮДЖЕТНОЕ УЧРЕЖДЕНИЕ ЗДРАВООХРАНЕНИЯ "ОБЛАСТНАЯ ПСИХИАТРИЧЕСКАЯ БОЛЬНИЦА ИМ. К.Р. ЕВГРАФОВА"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 ОКПО 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938524</w:t>
            </w:r>
          </w:p>
        </w:tc>
      </w:tr>
      <w:tr>
        <w:trPr>
          <w:trHeight w:val="195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Обособленное подразделение _______________________________  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дитель  ПЕНЗЕНСКАЯ ОБЛАСТЬ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 ОКТМО 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6701000</w:t>
            </w:r>
          </w:p>
        </w:tc>
      </w:tr>
      <w:tr>
        <w:trPr>
          <w:trHeight w:val="195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органа, 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уществляющего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 ОКПО 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938524</w:t>
            </w:r>
          </w:p>
        </w:tc>
      </w:tr>
      <w:tr>
        <w:trPr>
          <w:trHeight w:val="320" w:hRule="atLeast"/>
        </w:trPr>
        <w:tc>
          <w:tcPr>
            <w:tcW w:w="66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номочия учредителя   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МИНИСТЕРСТВО ЗДРАВООХРАНЕНИЯ ПЕНЗЕНСКОЙ ОБЛА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а по БК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55</w:t>
            </w:r>
          </w:p>
        </w:tc>
      </w:tr>
      <w:tr>
        <w:trPr>
          <w:trHeight w:val="282" w:hRule="atLeast"/>
        </w:trPr>
        <w:tc>
          <w:tcPr>
            <w:tcW w:w="66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квартальная, годова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 Балансу по форме 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730</w:t>
            </w:r>
          </w:p>
        </w:tc>
      </w:tr>
      <w:tr>
        <w:trPr>
          <w:trHeight w:val="28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Раздел 1 «Организационная структура учреждения»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  <w:r>
        <w:rPr>
          <w:b/>
          <w:color w:val="000000"/>
          <w:sz w:val="28"/>
        </w:rPr>
        <w:t>включает в себя следующую информацию: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Юридический адрес учреждения: 440026 г. Пенза, ул. Лермонтова 28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</w:rPr>
        <w:t>Сведения о видах экономической деятельности по Общероссийскому классификатору видов экономической деятельности: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Сведения об основном виде деятельности: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310"/>
      </w:tblGrid>
      <w:tr>
        <w:trPr/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Код и наименование вида деятельности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86.10 Деятельность больнич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Нормативно-правовой акт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Федеральный Закон от 21.11.2011 №323–ФЗ «Об основах охраны здоровья граждан в Российской Федерации»</w:t>
            </w:r>
          </w:p>
        </w:tc>
      </w:tr>
    </w:tbl>
    <w:p>
      <w:pPr>
        <w:pStyle w:val="Normal"/>
        <w:numPr>
          <w:ilvl w:val="0"/>
          <w:numId w:val="2"/>
        </w:numPr>
        <w:ind w:left="1080" w:hanging="360"/>
        <w:jc w:val="both"/>
        <w:rPr>
          <w:color w:val="000000"/>
        </w:rPr>
      </w:pPr>
      <w:r>
        <w:rPr>
          <w:color w:val="000000"/>
        </w:rPr>
        <w:t>Сведения о дополнительных видах деятель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1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319"/>
      </w:tblGrid>
      <w:tr>
        <w:trPr/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Код и наименование вида деятельност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 xml:space="preserve">86. Деятельность в области здравоохранения </w:t>
            </w:r>
          </w:p>
        </w:tc>
      </w:tr>
      <w:tr>
        <w:trPr>
          <w:trHeight w:val="1706" w:hRule="atLeast"/>
        </w:trPr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Нормативно-правовой акт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Федеральный Закон от 21.11.2011 №323–ФЗ «Об основах охраны здоровья граждан в Российской Федерации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2.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310"/>
      </w:tblGrid>
      <w:tr>
        <w:trPr/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Код и наименование вида деятельности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86.21 Общая врачеб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Нормативно-правовой акт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Федеральный Закон от 21.11.2011 №323–ФЗ «Об основах охраны здоровья граждан в Российской Федерации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3.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323"/>
      </w:tblGrid>
      <w:tr>
        <w:trPr/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Код и наименование вида деятельности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86.23 Стоматологическая практ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Нормативно-правовой акт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Федеральный Закон от 21.11.2011 №323–ФЗ «Об основах охраны здоровья граждан в Российской Федерации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4.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326"/>
      </w:tblGrid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Код и наименование вида деятельности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86.90.2Деятельность организаций судебно-медицинск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Нормативно-правовой акт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Федеральный Закон от 21.11.2011 №323–ФЗ «Об основах охраны здоровья граждан в Российской Федерации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5.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310"/>
      </w:tblGrid>
      <w:tr>
        <w:trPr/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Код и наименование вида деятельности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86.90.9 Деятельность в области медицины прочая, не включенная в другие группиров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Нормативно-правовой акт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Федеральный Закон от 21.11.2011 №323–ФЗ «Об основах охраны здоровья граждан в Российской Федерации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6.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317"/>
      </w:tblGrid>
      <w:tr>
        <w:trPr/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Код и наименование вида деятельности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85.41 Образование дополнительное детей и взрослых</w:t>
            </w:r>
          </w:p>
        </w:tc>
      </w:tr>
      <w:tr>
        <w:trPr>
          <w:trHeight w:val="1706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Нормативно-правовой акт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Федеральный Закон от 29.12.2012 № 273–ФЗ «Об образовании в  Российской Федерации»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Представленные показатели бухгалтерской отчетности  сформированы исходя из нормативных правовых актов, регулирующих ведение бухгалтерского учета и составление бухгалтерской отчетности.</w:t>
      </w:r>
    </w:p>
    <w:p>
      <w:pPr>
        <w:pStyle w:val="Normal"/>
        <w:ind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          </w:t>
      </w:r>
      <w:r>
        <w:rPr>
          <w:color w:val="000000"/>
        </w:rPr>
        <w:t>Информация о результатах исполнения государственного задания за 1-ый квартал 2021 год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192"/>
        <w:gridCol w:w="3522"/>
      </w:tblGrid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Наименование государственных услуг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плана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Причина неисполн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(менее 20%)</w:t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Первичная медико-санитарная помощь,не включенная в базовую программу обязательного медицинского страхования по профилю психиатр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Дневной стационар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Поквартальный план утвержден исходя из специфики учреждени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учитывая сезонность поступ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и выписки больных. По результатам 2021 года планирует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выполнение ГЗ на 100 %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Первичная медико-санитарная помощь,не включенная в базовую программу обязательного медицинского страхования по профилю психиатр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Амбулаторно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Специализированная медицинская помощь (за исключением высокотехнологичной медицинской помощи, не включенная в базовую программу обязательного медицинского страхования, по профилю психиатрия в условиях стационар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Судебно-психиатрическая экспертиз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 01.01.2015 года ГБУЗ «Областная психиатрическая больница им. К.Р.Евграфова» находится на бухгалтерском обслуживании в ГБУЗ МИАЦ  (договор № 9 от  12.01.2015)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 xml:space="preserve">Раздел 2 «Результаты деятельности учреждения» 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включает в себя следующую информацию: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оличество специалистов, прошедших переподготовку и повышение квалификаци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81"/>
        <w:gridCol w:w="1878"/>
        <w:gridCol w:w="1878"/>
        <w:gridCol w:w="1780"/>
      </w:tblGrid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рошло за отчетный период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реподготовку и повышение квалификации всего,чел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врачи,чел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средний медперсонал,чел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младший медперсонал,че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прочие сотрудники,чел</w:t>
            </w:r>
          </w:p>
        </w:tc>
      </w:tr>
      <w:tr>
        <w:trPr/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реднесписочная численность работников 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86"/>
        <w:gridCol w:w="2012"/>
        <w:gridCol w:w="2012"/>
        <w:gridCol w:w="1982"/>
      </w:tblGrid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за отчетный период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сего,чел.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врачи,чел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средний медперсонал,чел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младший медперсонал,че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прочие сотрудники,чел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28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Штатная численность работников </w:t>
      </w:r>
    </w:p>
    <w:tbl>
      <w:tblPr>
        <w:tblW w:w="10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29"/>
        <w:gridCol w:w="2129"/>
        <w:gridCol w:w="1988"/>
        <w:gridCol w:w="2129"/>
      </w:tblGrid>
      <w:tr>
        <w:trPr/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Штатная численность работников на отчетную дату всего, чел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врачи,че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средний медперсонал,че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младший медперсонал,че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прочие сотрудники,чел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079,2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91,2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16,7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42,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28,75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актическая численность работников </w:t>
      </w:r>
    </w:p>
    <w:tbl>
      <w:tblPr>
        <w:tblW w:w="10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29"/>
        <w:gridCol w:w="2129"/>
        <w:gridCol w:w="1988"/>
        <w:gridCol w:w="2129"/>
      </w:tblGrid>
      <w:tr>
        <w:trPr/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Фактическая численность работников на отчетную дату всего,чел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врачи,че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средний медперсонал,че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младший медперсонал,чел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ом числе из гр.1 прочие сотрудники,чел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78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04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38</w:t>
            </w:r>
          </w:p>
        </w:tc>
      </w:tr>
    </w:tbl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 xml:space="preserve">Информация о средней заработной плате работников 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(за исключением внешних совместителей) </w:t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28"/>
        <w:gridCol w:w="2128"/>
        <w:gridCol w:w="1987"/>
        <w:gridCol w:w="2191"/>
      </w:tblGrid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редняя заработная плата работников за отчетный период всего,руб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редняя заработная плата врачей за отчетный период,руб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редняя заработная плата среднего медперсонала за отчетный период,руб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редняя заработная плата младшего медперсонала за отчетный период,руб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Средняя заработная плата прочих сотрудников за отчетный период,руб </w:t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4 422,2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60 089,6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2 963,8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2 193,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4 504,10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формация о заключенных договорах/контрактах в отчетном периоде</w:t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48"/>
        <w:gridCol w:w="2198"/>
        <w:gridCol w:w="2148"/>
        <w:gridCol w:w="1838"/>
      </w:tblGrid>
      <w:tr>
        <w:trPr/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Количество договоров/контрактов, заключенных по закону 44-ФЗ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бщая сумма заключенных договоров/контрактов по закону 44-ФЗ, тыс.руб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Количество договоров/контрактов, заключенных по закону 223-ФЗ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бщая сумма заключенных договоров/контрактов по закону 223-ФЗ, тыс.руб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бщая сумма экономии, сложившейся по итогам конкурентных процедур, руб.  (по 44-ФЗ и 223-ФЗ), руб.</w:t>
            </w:r>
          </w:p>
        </w:tc>
      </w:tr>
      <w:tr>
        <w:trPr/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0 577,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6 110,9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 267 503,00</w:t>
            </w:r>
          </w:p>
        </w:tc>
      </w:tr>
    </w:tbl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формация о штрафах, пенях и экономических санкциях, выставленных учреждению за  отчетный период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подстатьи КОСГУ 292, 293,295)</w:t>
      </w:r>
    </w:p>
    <w:tbl>
      <w:tblPr>
        <w:tblW w:w="10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321"/>
        <w:gridCol w:w="4114"/>
      </w:tblGrid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бщая сумма санкций, выставленных учреждению за отчетный период,руб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бщая сумма санкций, оплаченных учреждением за отчетный период (по санкциям из гр.1), руб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статок неоплаченных санкций (гр.1-гр.2),руб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ричина неоплаты санкций в полном объеме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92,47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92,47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 xml:space="preserve">Информация о судебных исках, выставленных учреждению 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 отчетный период  </w:t>
      </w:r>
    </w:p>
    <w:tbl>
      <w:tblPr>
        <w:tblW w:w="10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0"/>
        <w:gridCol w:w="1696"/>
        <w:gridCol w:w="1838"/>
        <w:gridCol w:w="1805"/>
        <w:gridCol w:w="3043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Наименование истц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умма исполнительного документа,руб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бщая сумма, оплаченная по исполнительному документу,руб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статок по иску (гр.3-гр.4),руб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ричины неоплаты исполнительного документа в полном объеме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ОО «Вадинская строительная компания»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72 517,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72 517,0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тсутствие исполнительного листа</w:t>
            </w:r>
          </w:p>
        </w:tc>
      </w:tr>
    </w:tbl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 xml:space="preserve">Информация о судебных исках, выставленных учреждением 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 отчетный период  </w:t>
      </w:r>
    </w:p>
    <w:tbl>
      <w:tblPr>
        <w:tblW w:w="10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0"/>
        <w:gridCol w:w="1696"/>
        <w:gridCol w:w="1838"/>
        <w:gridCol w:w="1799"/>
        <w:gridCol w:w="304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Наименование ответчик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умма исполнительного документа,руб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бщая сумма, оплаченная по исполнительному документу,руб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статок по иску (гр.3-гр.4),руб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ричины неоплаты исполнительного документа в полном объеме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формация о расчетах с учредителем</w:t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72"/>
        <w:gridCol w:w="1472"/>
        <w:gridCol w:w="1931"/>
        <w:gridCol w:w="2928"/>
      </w:tblGrid>
      <w:tr>
        <w:trPr>
          <w:trHeight w:val="236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3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На начало отчетного периода, руб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На конец отчетного периода, ру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зменение стоимости (гр.3-гр.2), руб. Увеличение-в положительном значении, уменьшение-в отрицательном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Причины изменения с указанием групп имущества (например покупка медицинского оборудования, списание изношенного хозяйственного инвентаря, изменение кадастровой стоимости земельных участков и т.д.) 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Балансовая стоимость  особо ценного движимого имущества (ОЦДИ), недвижимого имущества (НИ), земельных участков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96 454 028,1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18"/>
              </w:rPr>
              <w:t>596 037 558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-416 469,74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В т.ч.: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. Балансовая стоимость НИ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15 943 299,68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15 943 299,6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. Балансовая стоимость ОЦДИ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97 294 892,07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96 878 422,3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-416 469,74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- покупка основных средств по счету 101.24 на сумму 753 904 руб. 00 коп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- покупка основных средств по счету 101.26 на сумму 0 руб. 00 коп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- модернизация на сумму 104 055 руб. 00 коп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Итого поступление на сумму: 857 959 руб. 00 коп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- списание основных средств по счету 101.24 на сумму 1 263 230 руб. 00 коп. и перевод на забалансовый счет 02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- списание основных средств по счету 101.26 на сумму 11 198 руб. 74 коп. и перевод на забалансовый счет 0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Итого выбытие на сумму: 1 274 428 руб. 74 коп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FF"/>
                <w:sz w:val="20"/>
              </w:rPr>
              <w:t> 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. Балансовая стоимость земельных участков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83 215 836,3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83 215 836,3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 xml:space="preserve">Информация об остатках на счете 0 106 11 000 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Вложения в основные средства - недвижимое имущество»</w:t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52"/>
        <w:gridCol w:w="2125"/>
        <w:gridCol w:w="3256"/>
      </w:tblGrid>
      <w:tr>
        <w:trPr>
          <w:trHeight w:val="149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Наименования объекта недвижимого имущества в строительство, реконструкцию, модернизацию, дооборудование, покупку которого осуществлены вложения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умма произведенных вложений на отчетную дату,руб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ричины наличия остатка по счету с указанием сроков введения объекта в эксплуатацию</w:t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 xml:space="preserve">Для эффективной работы больницы необходимо приобрести следующее медицинское оборудование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 xml:space="preserve">- Флюорограф малодозовый цифровой сканирующий с рентгенозащитной кабиной;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Раздел 3 «Анализ отчета об исполнении учреждением плана его деятельности» включает в себя следующую информацию: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нформация о принятых учреждением обязательствах, исполнение и оплата которых предусмотрена в соответствующих годах, следующих за отчетным годом. 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38"/>
        <w:gridCol w:w="1703"/>
        <w:gridCol w:w="5689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умма обязательства, тыс.руб.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одстатья КОСГУ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Код вида источника финансового обеспечения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Наименование обязательства </w:t>
            </w:r>
          </w:p>
        </w:tc>
      </w:tr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05,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бязательства «Прочие работы, услуги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При несоответствии кассовых поступлений и выбытий, показателей плана фхд по доходам и расходам между отчетными формами и ПК «АЦК-Финансы» необходимо поясн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FF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Раздел 4 «Анализ показателей отчетности учреждения» включает в себя следующую информацию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нформация о просроченной кредиторской задолженности 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37"/>
        <w:gridCol w:w="1895"/>
        <w:gridCol w:w="1862"/>
        <w:gridCol w:w="1980"/>
        <w:gridCol w:w="1856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Код вида источника финансового обеспечения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одстатья КОСГУ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умма задолженности,руб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Наименование контраген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Месяц и год образования задолженности в формате мм.гггг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ринимаемые меры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нформация о просроченной дебиторской задолженности 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28"/>
        <w:gridCol w:w="1895"/>
        <w:gridCol w:w="1850"/>
        <w:gridCol w:w="1965"/>
        <w:gridCol w:w="1900"/>
      </w:tblGrid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Код вида источника финансового обеспечения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одстатья КОСГУ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умма задолженности,руб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Наименование контрагент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Месяц и год образования задолженности в формате мм.гггг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ринимаемые меры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6 279,0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Кишинский Е.В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2.201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сполнительный лист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 713,2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Маркова Т.И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01.201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сполнительный лист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0 900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Зверев А.В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1.201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сполнительный лист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8 552,0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Швикова Р.Ф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06.201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сполнительный лист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2 428,0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Тучемская А.Н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04.201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сполнительный лист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8 766,3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Куряева Г.М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03.202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сполнительный лист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1 809,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Лесник Е.А.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06.202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сполнительный лист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 423,7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Рулько С.Н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09.202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сполнительный лист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0 688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Механова Д.И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1.202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сполнительный лист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ТОГО 2,13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148 560,1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2 814,5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ОО РСУ «Спецработ»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03.201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сполнительный лист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617,4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ОО «Гермес»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08.201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Исполнительный лист 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ИТОГО 2,14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15 432,0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ОО «Гермес»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2.202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сполнительный лист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419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ОО РСУ «Спецработ»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07.202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сполнительный лист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ИТОГО 2,13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3 419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ИТОГО по квфо 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167 411,1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чины образования остатков денежных средств на счетах учреждения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49"/>
        <w:gridCol w:w="2251"/>
        <w:gridCol w:w="3551"/>
      </w:tblGrid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Номер лицевого счета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Код вида финансового обеспечения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умма остатка на конец отчетного периода, руб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 xml:space="preserve">Подробные причины образования остатков 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855.01.086.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 951 602,7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Резервирование средств на оплату труда, страховые взносы, налог на прибыль;оплату по договора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855.01.086.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 878 993,21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беспечение по неисполненным контрактам, личные деньги больных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855.01.086.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1 105 791,91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Резервирование средств на оплату труда, страховые взносы, оплату по договора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855.01.086.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855.01.086.9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74 448,37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ерефинансирование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855.01.086.7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6 601 859,94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Резервирование средств на оплату труда, страховые взносы, оплату по договора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Номинальные счета недееспособных больных, открытых в АО «Россельхозбанк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8 064 044,28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Личные деньги недееспособных больных на номинальных счетах, открытых в АО «Россельхозбанк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FF0000"/>
          <w:sz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          </w:t>
      </w:r>
      <w:r>
        <w:rPr>
          <w:color w:val="000000"/>
        </w:rPr>
        <w:t>Согласно Федерального закона от 24.04.2008 г. № 48-ФЗ «Об опеке и попечительстве» в АО «Россельхозбанк» открыты номинальные счета для недееспособных больных, опекунами которых является больница. Остаток денежных средств в разрезе каждого счета отражен в форме 0503779    «Сведения об остатках денежных средств учреждения» по виду деятельности «средства во временном распоряжении» в разделе «счета в кредитных учреждениях» по счету 3 201 21 0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FF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8"/>
        </w:rPr>
        <w:t>Раздел 5 «Прочие вопросы деятельности учреждения» включает в себя следующую информацию: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color w:val="FF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Наименования и код форм, не имеющих показателей (не заполненных в электронном виде). Формы указываются в том числе и с учетом их формирования в разрезе кодов видов финансового обеспечения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 xml:space="preserve">В составе отчета сформированы формы, не имеющих числовых и иных показателей: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- ф. 0503737 «Отчет об исполнении учреждением плана его финансово-хозяйственной деятельности» КВФО- 6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 xml:space="preserve">-ф. 0503773 « Сведения об изменении остатков валюты баланса учреждения( v, z, b);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-ф. 0503779 «Сведения об остатках денежных средств учреждения» КВФО 6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Причины по которым в ПК СВОД-СМАРТ между формами не идут допустимые внутриформенные и межформенные контрольные соотношения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</w:rPr>
        <w:t xml:space="preserve">1.Внутриформенные соотношения – </w:t>
      </w:r>
      <w:r>
        <w:rPr>
          <w:color w:val="000000"/>
        </w:rPr>
        <w:t xml:space="preserve">20 ошибок (с предупреждением 10) 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</w:rPr>
        <w:t>           </w:t>
      </w:r>
      <w:r>
        <w:rPr>
          <w:b/>
          <w:color w:val="000000"/>
        </w:rPr>
        <w:t xml:space="preserve">1.1. Сведения об остатках денежных средств учреждения (0503779)- </w:t>
      </w:r>
      <w:r>
        <w:rPr>
          <w:color w:val="000000"/>
        </w:rPr>
        <w:t>двадцать ошибок  (с предупреждением 10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1) по КВФО 2-  четыре ошибки (c предупреждением 2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2) по КВФО 3 четыре ошибки (c предупреждением 2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3) по КВФО 4- четыре  ошибки (с предупреждением 2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4) по КВФО 5- шесть ошибок (с предупреждением 3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5) по КВФО 7- две ошибки (с предупреждением 1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Номер счета заполняется в гр.1 в структуре "xxxxxxxxxxx000000000" и должен иметь 20 знаков (первые 11 знаков - номер лицевого счета, остальные - нули) согласно письму Минфина РФ и ФК, а по требованию Минфина Пензенской области заполняются 11 знаков без ну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формат показателей графы 1 Раздела 2 для отчетности учреждений: ххххххххххх0000000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Межформенные  соотношения –</w:t>
      </w:r>
      <w:r>
        <w:rPr>
          <w:color w:val="000000"/>
        </w:rPr>
        <w:t>идут</w:t>
      </w:r>
      <w:r>
        <w:rPr>
          <w:b/>
          <w:color w:val="000000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По состоянию на 01.04.2021г. невыясненных поступлений и выбытий денежных средств на лицевых счетах отсутствует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ПФХД на 01.04.2021. соответствует данным в программе АЦК «Финансы». 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Превышение поступлений доходов над планом ФХД отсутствует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Сверхплановые обязательства отсутствуют.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ведения о неисполненных судебных решениях</w:t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98"/>
        <w:gridCol w:w="1600"/>
        <w:gridCol w:w="1607"/>
        <w:gridCol w:w="1736"/>
        <w:gridCol w:w="2110"/>
      </w:tblGrid>
      <w:tr>
        <w:trPr/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одстатья КОСГ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Наименование истц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Сумма неисполненных судебных решений на отчетную дату, руб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равовое основание образования задолженности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ричина неисполнения судебного решения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Предполагаемый месяц исполнения судебного решения в 2021 году и позже</w:t>
            </w:r>
          </w:p>
        </w:tc>
      </w:tr>
      <w:tr>
        <w:trPr/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29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color w:val="000000"/>
                <w:sz w:val="20"/>
              </w:rPr>
              <w:t>29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ОО "Вадинская строительная компания"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2 520,00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решение суда 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отсутствие исполнительного листа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0"/>
              </w:rPr>
              <w:t>июнь 2021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713"/>
        <w:gridCol w:w="1697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Шатохина И.В.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132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Гришкина О.А.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4960" cy="9518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Аверкина Т.А.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847"/>
        <w:gridCol w:w="1407"/>
        <w:gridCol w:w="280"/>
      </w:tblGrid>
      <w:tr>
        <w:trPr>
          <w:trHeight w:val="240" w:hRule="atLeast"/>
        </w:trPr>
        <w:tc>
          <w:tcPr>
            <w:tcW w:w="71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Централизованная бухгалтерия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658360243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ГОСУДАРСТВЕННОЕ БЮДЖЕТНОЕ УЧРЕЖДЕНИЕ ЗДРАВООХРАНЕНИЯ ПЕНЗЕНСКОЙ ОБЛАСТИ "ПЕНЗЕНСКИЙ ОБЛАСТНОЙ МЕДИЦИНСКИЙ ИНФОРМАЦИОННО-АНАЛИТИЧЕСКИЙ ЦЕНТР" 440000, г.Пенза, ул. Пушкина, д.16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83601346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наименование, местонахождение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ПП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834010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1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520"/>
        <w:gridCol w:w="1980"/>
        <w:gridCol w:w="2565"/>
      </w:tblGrid>
      <w:tr>
        <w:trPr>
          <w:trHeight w:val="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Начальник управления-главный бухгалтер ЦБО 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___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Пичушкин А.В.</w:t>
            </w:r>
          </w:p>
        </w:tc>
      </w:tr>
      <w:tr>
        <w:trPr>
          <w:trHeight w:val="19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уполномоченное лицо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>(подпись)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10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3053"/>
        <w:gridCol w:w="2258"/>
        <w:gridCol w:w="2112"/>
        <w:gridCol w:w="1951"/>
      </w:tblGrid>
      <w:tr>
        <w:trPr>
          <w:trHeight w:val="343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ind w:left="-232" w:firstLine="2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-4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Начальник отдела бухгалтерского учета "ОПБ им.К.Р.Евграфова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ind w:left="-232" w:firstLine="2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ind w:left="-4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Аверкина Т.А.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36-77-13</w:t>
            </w:r>
          </w:p>
        </w:tc>
      </w:tr>
      <w:tr>
        <w:trPr>
          <w:trHeight w:val="34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телефон, e-mail)</w:t>
            </w:r>
          </w:p>
        </w:tc>
      </w:tr>
      <w:tr>
        <w:trPr/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87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13" апреля 2021 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br/>
        <w:t>Документ подписан электронной подписью. Дата представления 13.04.2021</w:t>
        <w:br/>
        <w:t xml:space="preserve">Главный бухгалтер(Аверкина Татьяна Анатольевна),Руководитель(Шатохина Ирина Вячеславовна),Руководитель финансово-экономической службы(Гришкина Ольга Андреевна),Руководитель централизованной бухгалтерии(Пичушкин Алексей Владимирович)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8:00Z</dcterms:created>
  <dc:creator>Аверкина Татьяна Анатольевна</dc:creator>
  <dc:description/>
  <dc:language>en-US</dc:language>
  <cp:lastModifiedBy>Аверкина Татьяна Анатольевна</cp:lastModifiedBy>
  <dcterms:modified xsi:type="dcterms:W3CDTF">2021-04-28T10:58:00Z</dcterms:modified>
  <cp:revision>2</cp:revision>
  <dc:subject/>
  <dc:title/>
</cp:coreProperties>
</file>