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 Пензенской области</w:t>
      </w:r>
    </w:p>
    <w:p>
      <w:pPr>
        <w:pStyle w:val="Standard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бюджетное  учреждение здравоохранения</w:t>
      </w:r>
    </w:p>
    <w:p>
      <w:pPr>
        <w:pStyle w:val="Standard"/>
        <w:numPr>
          <w:ilvl w:val="0"/>
          <w:numId w:val="2"/>
        </w:numPr>
        <w:pBdr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ластная психиатрическая больница им. К.Р. Евграфова»</w:t>
      </w:r>
    </w:p>
    <w:p>
      <w:pPr>
        <w:pStyle w:val="Standard"/>
        <w:numPr>
          <w:ilvl w:val="0"/>
          <w:numId w:val="2"/>
        </w:numPr>
        <w:pBdr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ГБУЗ ОПБ им. К.Р. Евграфова) </w:t>
      </w:r>
    </w:p>
    <w:p>
      <w:pPr>
        <w:pStyle w:val="Normal"/>
        <w:rPr>
          <w:bCs/>
          <w:sz w:val="28"/>
          <w:szCs w:val="28"/>
          <w:lang w:eastAsia="zxx"/>
        </w:rPr>
      </w:pPr>
      <w:r>
        <w:rPr>
          <w:bCs/>
          <w:sz w:val="28"/>
          <w:szCs w:val="2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                                                       </w:t>
        <w:tab/>
        <w:tab/>
        <w:t xml:space="preserve">       </w:t>
        <w:tab/>
        <w:tab/>
        <w:t xml:space="preserve">          </w:t>
        <w:tab/>
        <w:t>№  ___</w:t>
      </w:r>
    </w:p>
    <w:p>
      <w:pPr>
        <w:pStyle w:val="Normal"/>
        <w:ind w:left="5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нза</w:t>
      </w:r>
    </w:p>
    <w:p>
      <w:pPr>
        <w:pStyle w:val="Normal"/>
        <w:ind w:firstLine="69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№ 12 от 03.02.2020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авил внутреннего распорядка для пациентов и посетителей в ГБУЗ ОПБ им. К.Р. Евграфова»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69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вязи с производственной необходимостью, </w:t>
      </w:r>
      <w:r>
        <w:rPr>
          <w:bCs/>
          <w:sz w:val="28"/>
          <w:szCs w:val="28"/>
          <w:lang w:eastAsia="ru-RU"/>
        </w:rPr>
        <w:t>п р и к а з ы в а ю</w:t>
      </w:r>
      <w:r>
        <w:rPr>
          <w:b w:val="false"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равила внутреннего распорядка для пациентов и посетителей ГБУЗ ОПБ им. К.Р. Евграфова, утвержденные Приложением к приказу № 12 от 03.02.2020 «Об утверждении Правил внутреннего распорядка для пациентов и посетителей в ГБУЗ ОПБ им. К.Р. Евграфова» (далее – Правила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Изложить пункт 2.5. Правил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5. Работа врачебной комиссии осуществляется в соответствии с приказом главного врача ГБУЗ ОПБ им. К.Р. Евграфова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Изложить пункт 6.4. Правил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6.4. </w:t>
      </w:r>
      <w:r>
        <w:rPr>
          <w:rFonts w:cs="Times New Roman" w:ascii="Times New Roman" w:hAnsi="Times New Roman"/>
          <w:sz w:val="28"/>
          <w:szCs w:val="28"/>
        </w:rPr>
        <w:t>Посещение пациентов осуществляется по согласованию с лечащим врачом или заведующим отделением, а в их отсутствие по согласованию с дежурным врачом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ополнить раздел 7 Правил пунктом 7.10.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0. Прием передач осуществляется с 11.00 до 13.00 и с 16.00 до 18.00 по вторникам и четвергам, в выходные и праздничные дни с 11.00 до 13.00 и с 16.00 до 18.00. Прием передач в другое время осуществляется с разрешения лечащего врача, заведующего отделением, в случае их отсутствия – дежурного врача.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Заведующему организационно-методическим отделом Бревнову С.В. обеспечить размещение данного приказа на официальном сайте ГБУЗ ОПБ им. К.Р. Евграфо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чальнику ОДО Агаларовой О.М. ознакомить с настоящим приказом заместителей главного врача, заведующих отделениями, главную медицинскую сестру, заведующего организационно-методическим отдел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Заведующим отделениями обеспечить ознакомление подведомственных сотрудников и пациентов с настоящим приказом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й врач                       </w:t>
        <w:tab/>
        <w:tab/>
        <w:tab/>
        <w:tab/>
        <w:t xml:space="preserve">                         С.Ю. Митрошин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58" w:hanging="360"/>
      </w:pPr>
      <w:rPr>
        <w:color w:val="26282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imes New Roman" w:hAnsi="Times New Roman" w:eastAsia="Lucida Sans Unicode" w:cs="Times New Roman"/>
      <w:b/>
      <w:kern w:val="2"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26282F"/>
      <w:sz w:val="28"/>
      <w:szCs w:val="28"/>
    </w:rPr>
  </w:style>
  <w:style w:type="character" w:styleId="WW8Num3z0">
    <w:name w:val="WW8Num3z0"/>
    <w:qFormat/>
    <w:rPr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kern w:val="2"/>
      <w:sz w:val="32"/>
      <w:szCs w:val="24"/>
    </w:rPr>
  </w:style>
  <w:style w:type="character" w:styleId="Style17">
    <w:name w:val="Верхний колонтитул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6:00Z</dcterms:created>
  <dc:creator>Ирина. Н. Коньшина</dc:creator>
  <dc:description/>
  <dc:language>en-US</dc:language>
  <cp:lastModifiedBy>svk-2</cp:lastModifiedBy>
  <cp:lastPrinted>2024-06-10T14:10:00Z</cp:lastPrinted>
  <dcterms:modified xsi:type="dcterms:W3CDTF">2024-06-10T11:46:00Z</dcterms:modified>
  <cp:revision>3</cp:revision>
  <dc:subject/>
  <dc:title>Министерство здравоохранения Пензенской области</dc:title>
</cp:coreProperties>
</file>