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2" w:after="0"/>
        <w:jc w:val="left"/>
        <w:rPr>
          <w:rFonts w:eastAsia="Arial Unicode MS"/>
          <w:b/>
          <w:b/>
          <w:bCs/>
          <w:szCs w:val="28"/>
          <w:shd w:fill="FFFFFF" w:val="clear"/>
          <w:lang w:eastAsia="ru-RU"/>
        </w:rPr>
      </w:pPr>
      <w:r>
        <w:rPr>
          <w:rFonts w:eastAsia="Arial Unicode MS"/>
          <w:b/>
          <w:bCs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52" w:after="0"/>
        <w:jc w:val="center"/>
        <w:rPr>
          <w:rFonts w:ascii="Arial Unicode MS" w:hAnsi="Arial Unicode MS" w:eastAsia="Arial Unicode MS" w:cs="Arial Unicode MS"/>
          <w:b/>
          <w:b/>
          <w:bCs/>
          <w:szCs w:val="28"/>
          <w:lang w:eastAsia="ru-RU"/>
        </w:rPr>
      </w:pPr>
      <w:r>
        <w:rPr>
          <w:rFonts w:eastAsia="Arial Unicode MS"/>
          <w:b/>
          <w:bCs/>
          <w:szCs w:val="28"/>
          <w:shd w:fill="FFFFFF" w:val="clear"/>
          <w:lang w:eastAsia="ru-RU"/>
        </w:rPr>
        <w:t>ОТЧЕТ</w:t>
      </w:r>
    </w:p>
    <w:p>
      <w:pPr>
        <w:pStyle w:val="Normal"/>
        <w:shd w:fill="FFFFFF" w:val="clear"/>
        <w:spacing w:lineRule="exact" w:line="269"/>
        <w:jc w:val="center"/>
        <w:rPr>
          <w:rFonts w:eastAsia="Arial Unicode MS"/>
          <w:b/>
          <w:b/>
          <w:bCs/>
          <w:szCs w:val="28"/>
          <w:shd w:fill="FFFFFF" w:val="clear"/>
          <w:lang w:eastAsia="ru-RU"/>
        </w:rPr>
      </w:pPr>
      <w:r>
        <w:rPr>
          <w:rFonts w:eastAsia="Arial Unicode MS"/>
          <w:b/>
          <w:bCs/>
          <w:szCs w:val="28"/>
          <w:shd w:fill="FFFFFF" w:val="clear"/>
          <w:lang w:eastAsia="ru-RU"/>
        </w:rPr>
        <w:t xml:space="preserve">ГБУЗ ОПБ им. К.Р. Евграфова </w:t>
      </w:r>
    </w:p>
    <w:p>
      <w:pPr>
        <w:pStyle w:val="Normal"/>
        <w:shd w:fill="FFFFFF" w:val="clear"/>
        <w:spacing w:lineRule="exact" w:line="269"/>
        <w:jc w:val="center"/>
        <w:rPr>
          <w:rFonts w:ascii="Arial Unicode MS" w:hAnsi="Arial Unicode MS" w:eastAsia="Arial Unicode MS" w:cs="Arial Unicode MS"/>
          <w:b/>
          <w:b/>
          <w:bCs/>
          <w:szCs w:val="28"/>
          <w:lang w:eastAsia="ru-RU"/>
        </w:rPr>
      </w:pPr>
      <w:r>
        <w:rPr>
          <w:rFonts w:eastAsia="Arial Unicode MS"/>
          <w:b/>
          <w:bCs/>
          <w:szCs w:val="28"/>
          <w:shd w:fill="FFFFFF" w:val="clear"/>
          <w:lang w:eastAsia="ru-RU"/>
        </w:rPr>
        <w:t>о выполнении мероприятий Плана по противодействию коррупции за 2021г.</w:t>
      </w:r>
    </w:p>
    <w:p>
      <w:pPr>
        <w:pStyle w:val="Normal"/>
        <w:rPr>
          <w:rFonts w:ascii="Arial Unicode MS" w:hAnsi="Arial Unicode MS" w:eastAsia="Times New Roman" w:cs="Arial Unicode MS"/>
          <w:b/>
          <w:b/>
          <w:bCs/>
          <w:sz w:val="26"/>
          <w:szCs w:val="26"/>
          <w:lang w:eastAsia="ru-RU"/>
        </w:rPr>
      </w:pPr>
      <w:r>
        <w:rPr>
          <w:rFonts w:eastAsia="Times New Roman" w:cs="Arial Unicode MS" w:ascii="Arial Unicode MS" w:hAnsi="Arial Unicode MS"/>
          <w:b/>
          <w:bCs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120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390"/>
        <w:gridCol w:w="4399"/>
        <w:gridCol w:w="1701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Наименование</w:t>
            </w:r>
            <w:r>
              <w:rPr>
                <w:rFonts w:eastAsia="Arial Unicode MS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мероприятия Пла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Информация о реализации</w:t>
            </w:r>
            <w:r>
              <w:rPr>
                <w:rFonts w:eastAsia="Arial Unicode MS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мероприятия</w:t>
            </w:r>
            <w:r>
              <w:rPr>
                <w:rFonts w:eastAsia="Arial Unicode MS"/>
                <w:sz w:val="24"/>
                <w:szCs w:val="24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(проведен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Примечания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(ответственные исполнители)</w:t>
            </w:r>
          </w:p>
        </w:tc>
      </w:tr>
      <w:tr>
        <w:trPr>
          <w:trHeight w:val="2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20" w:hanging="0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овершенствование нормативной правовой базы ГБУЗ ОПБ им. К.Р. Евграфова в сфере противодействия корруп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иказом № 68 от 28.04.2021 «Об утверждении Порядка взаимодействия  ГБУЗ ОПБ им. К.Р. Евграфова  с правоохранительными органами в сфере противодействия коррупции» утвержден порядок взаимодействия учреждения с правоохранительными органами в сфере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прохождения повышения квалификации работниками  ГБУЗ ОПБ им. К.Р. Евграфова, в должностные обязанности которых входит участие в противодействии корруп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6.11.2021 для сотрудников  ГБУЗ ОПБ им. К.Р. Евграфова,  ответственных за предупреждение коррупции, организован просмотр вебинара «Актуальные проблемы противодействия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оведение работы по выявлению случаев возникновения конфликта интересов, одной из сторон которого является работник  ГБУЗ ОПБ им. К.Р. Евграфо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Анализируются списки работников учреждения в целях выявления возможных фактов конфликта  интересов работников и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38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существление комплекса организационных, разъяснительных и иных мер по соблюдению работниками  ГБУЗ ОПБ им. К.Р. Евграфова  ограничений, запретов и по исполнению обязанностей, установленных законодательством Российской Федерации в целях противодействия коррупции (проведение лекций, бесед,  издание брошюр и памяток, оформление тематических стендов, размещение информации в сети Интернет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 общебольничном стенде оформлен раздел, посвященный противодействию коррупции, на котором до сведения граждан, доведены телефоны «доверия» Министерства здравоохранения Пензенской области, ГБУЗ ОПБ им. К.Р. Евграфова, телефоны главного врача и других руководителей учреждения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ведения о телефонах доверия и контактах с руководителями учреждения размещены на официальном сайт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42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рганизация доведения до работников  ГБУЗ ОПБ им. К.Р. Евграфова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и приеме на работу работников знакомят с  Антикоррупционной политикой ГБУЗ ОПБ им. К.Р. Евграфова, Положением о конфликте интересов ГБУЗ ОПБ им. К.Р. Евграфова, Кодексом этики и служебного поведения, в которых разъяснён порядок поведения работников в ситуациях возможного проявления рисков коррупционной направленности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работниками  ГБУЗ ОПБ им. К.Р. Евграфова 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Утверждена форма журнала «Регистрации уведомлений о фактах обращения в целях склонения работника к совершению коррупционных правонарушений». 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лучаев несоблюдения 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учета уведомлений о фактах склонения к коррупционным правонарушениям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Журнал пронумерован, прошнурован, скреплён подписью главного врача больницы и печатью. За 2021 год обращений по фактам склонения работников к коррупционным действиям не поступа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Обеспечение эффективного взаимодействия 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 правоохранительными органами и иными государственными органами по вопросам противодействия коррупции в   ГБУЗ ОПБ им. К.Р. Евграфо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 2021 год обращений по фактам склонения работников к коррупционным действиям не поступа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Мониторинг и выявление коррупционных рисков, в том числе причин и условий коррупции, 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в деятельности по осуществлению закупок и устранение выявленных коррупционных риско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 xml:space="preserve">Производится мониторинг коррупционных рисков при проведении закупок товарно-материальных ценностей, товаров и услуг для обеспечения деятельности медицинской организации. При разработке аукционной документации производится расчёт начальной максимальной цены контракта на основании  запроса коммерческих предложений, анализа рынка товаров и услуг. 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Целесообразность расходования бюджетных и внебюджетных средств, порядок и сроки закупки товарно-материальных ценностей рассматриваются комиссионно с оформлением соответствующего протокола и доведения его до сведения работников учреждения и отдела закупок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и заключении договоров с единственным поставщиком, его выбор производится на основании запросов коммерческих предложений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Утверждены формы типовых договоров, в которые внесена антикоррупционная огов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размещения на официальном интернет-сайте  ГБУЗ ОПБ им. К.Р. Евграфова информации об антикоррупционной деятельности, создание и ведение  специализированного раздела, посвящённого вопросам противодействия корруп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о размещение на официальном интернет-сайте  ГБУЗ ОПБ им. К.Р. Евграфова информации об антикоррупционной деятельности, создан и ведётся  специализированный раздел, посвящённый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функционирования в  ГБУЗ ОПБ им. К.Р. Евграфова  «горячей линии» и (или) «телефонов доверия»  по вопросам противодействия коррупции, прием электронных сообщений по фактам коррупции на официальном интернет-сайте   ГБУЗ ОПБ им. К.Р. Евграфо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ведения о телефонах доверия и контактах с руководителями медицинской организации размещены на официальном сайте учреждения;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Главным врачом больницы и его заместителями проводятся личные приёмы граждан.</w:t>
            </w:r>
          </w:p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 планёрках постоянно поднимаются вопросы профилактики и недопущения случаев проявления действий коррупционной направленности со стороны работников учре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оведение анализа обращений граждан и организаций с целью выявления фактов коррупции, коррупционного поведения работников  ГБУЗ ОПБ им. К.Р. Евграфова, урегулирования конфликта интересов в  ГБУЗ ОПБ им. К.Р. Евграфов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 2021 год обращений по фактам склонения работников к коррупционным действиям не поступ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беспечение взаимодействия  ГБУЗ ОПБ им. К.Р. Евграфова с правоохранительными органами, иными государственными органами, органами местного самоуправления и организациями по вопросам противодействия коррупц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За 2021 год обращений по фактам склонения работников к коррупционным действиям не поступ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3:00Z</dcterms:created>
  <dc:creator>Googlelost</dc:creator>
  <dc:description/>
  <dc:language>en-US</dc:language>
  <cp:lastModifiedBy>Максишин Никита</cp:lastModifiedBy>
  <cp:lastPrinted>2020-12-29T14:45:00Z</cp:lastPrinted>
  <dcterms:modified xsi:type="dcterms:W3CDTF">2022-03-09T05:53:00Z</dcterms:modified>
  <cp:revision>2</cp:revision>
  <dc:subject/>
  <dc:title/>
</cp:coreProperties>
</file>