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89"/>
        <w:gridCol w:w="9072"/>
      </w:tblGrid>
      <w:tr>
        <w:trPr>
          <w:trHeight w:val="421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тчёт о выполнении плана мероприятий по противодействию коррупции в 2022 году</w:t>
            </w:r>
          </w:p>
        </w:tc>
      </w:tr>
      <w:tr>
        <w:trPr>
          <w:trHeight w:val="4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ультат</w:t>
            </w:r>
          </w:p>
        </w:tc>
      </w:tr>
      <w:tr>
        <w:trPr>
          <w:trHeight w:val="42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115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овершенствование нормативной правовой базы </w:t>
            </w:r>
            <w:r>
              <w:rPr>
                <w:i/>
              </w:rPr>
              <w:t>ГБУЗ ОПБ им. К.Р. Евграфова</w:t>
            </w:r>
            <w:r>
              <w:rPr/>
              <w:t xml:space="preserve"> в сфере противодействия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ом от 21.12.2021 № 174 «Об утверждении плана мероприятий по предупреждению коррупции в ГБУЗ «Областная психиатрическая больница им. К.Р. Евграфова» на 2022 год» утверждены перечень лиц, ответственных за предупреждение коррупции, план по противодействию коррупции на 2022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рохождения повышения квалификации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>, в должностные обязанности которых входит участие в противодействии коррупц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5.03.2022 сотрудник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УЗ ОПБ им. К.Р. Евграфова, </w:t>
            </w:r>
            <w:r>
              <w:rPr/>
              <w:t xml:space="preserve"> ответственные за предупреждение коррупции, приняли участие в вебинаре «Антикоррупционная составляющая кадровой работы и кадровой безопасности»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1.11.2022  </w:t>
            </w:r>
            <w:r>
              <w:rPr>
                <w:color w:val="000000"/>
              </w:rPr>
              <w:t xml:space="preserve"> сотрудники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ГБУЗ ОПБ им. К.Р. Евграфова, </w:t>
            </w:r>
            <w:r>
              <w:rPr/>
              <w:t xml:space="preserve"> ответственные за предупреждение коррупции, приняли участие в вебинаре «Актуальные проблемы противодействия коррупции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sz w:val="26"/>
                <w:szCs w:val="26"/>
              </w:rPr>
              <w:t xml:space="preserve">2. Обеспечение соблюдения работникам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 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в целях противодействия коррупции</w:t>
            </w:r>
          </w:p>
        </w:tc>
      </w:tr>
      <w:tr>
        <w:trPr>
          <w:trHeight w:val="3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боты по выявлению случаев возникновения конфликта интересов, одной из сторон которого является работник </w:t>
            </w:r>
            <w:r>
              <w:rPr>
                <w:i/>
              </w:rPr>
              <w:t xml:space="preserve"> ГБУЗ ОПБ им. К.Р. Евграф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изируются списки работников учреждения в целях выявления возможных фактов конфликта  интересов работников и учреждения.</w:t>
            </w:r>
          </w:p>
        </w:tc>
      </w:tr>
      <w:tr>
        <w:trPr>
          <w:trHeight w:val="13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уществление комплекса организационных, разъяснительных и иных мер по соблюдению работниками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 ограничений, запретов и по исполнению обязанностей, установленных законодательством Российской Федерации в целях противодействия коррупции (проведение лекций, бесед,  издание брошюр и памяток, оформление тематических стендов, размещение информации в сети Интернет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щебольничном стенде оформлен раздел, посвященный противодействию коррупции, на котором до сведения граждан, доведены телефоны «доверия» Министерства здравоохранения Пензенской области, ГБУЗ ОПБ им. К.Р. Евграфова, телефоны главного врача и других руководителей учреждения.</w:t>
            </w:r>
          </w:p>
          <w:p>
            <w:pPr>
              <w:pStyle w:val="Normal"/>
              <w:rPr/>
            </w:pPr>
            <w:r>
              <w:rPr/>
              <w:t>Сведения о телефонах доверия и контактах с руководителями учреждения размещены на официальном сайте учре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2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доведения до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 приеме на работу работников знакомят с  Антикоррупционной политикой ГБУЗ ОПБ им. К.Р. Евграфова, Положением о конфликте интересов ГБУЗ ОПБ им. К.Р. Евграфова, Кодексом этики и служебного поведения, в которых разъяснён порядок поведения работников в ситуациях возможного проявления рисков коррупционной направленности.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работниками </w:t>
            </w:r>
            <w:r>
              <w:rPr>
                <w:i/>
              </w:rPr>
              <w:t xml:space="preserve"> ГБУЗ ОПБ им. К.Р. Евграфова </w:t>
            </w:r>
            <w:r>
              <w:rPr/>
              <w:t xml:space="preserve">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, а также применение соответствующих мер юридической ответственност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1" w:hanging="0"/>
              <w:rPr/>
            </w:pPr>
            <w:r>
              <w:rPr/>
              <w:t xml:space="preserve">Утверждена форма журнала «Регистрации уведомлений о фактах обращения в целях склонения работника к совершению коррупционных правонарушений». </w:t>
            </w:r>
          </w:p>
          <w:p>
            <w:pPr>
              <w:pStyle w:val="Normal"/>
              <w:autoSpaceDE w:val="false"/>
              <w:ind w:right="-41" w:hanging="0"/>
              <w:rPr>
                <w:sz w:val="18"/>
                <w:szCs w:val="18"/>
              </w:rPr>
            </w:pPr>
            <w:r>
              <w:rPr/>
              <w:t>Случаев несоблюдения 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а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беспечение учета уведомлений о фактах склонения к коррупционным правонарушения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Журнал пронумерован, прошнурован, скреплён подписью главного врача больницы и печатью. За 2022 год обращений по фактам склонения работников к коррупционным действиям не поступало.</w:t>
            </w:r>
          </w:p>
        </w:tc>
      </w:tr>
      <w:tr>
        <w:trPr>
          <w:trHeight w:val="878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.  Выявление и систематизация причин и условий проявления коррупции в деятельности органа государственной власти Пензенской области, мониторинг коррупционных рисков и их устранение</w:t>
            </w:r>
          </w:p>
        </w:tc>
      </w:tr>
      <w:tr>
        <w:trPr>
          <w:trHeight w:val="87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эффективного взаимодейств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авоохранительными органами и иными государственными органами по вопросам противодействия коррупции в </w:t>
            </w:r>
            <w:r>
              <w:rPr>
                <w:i/>
              </w:rPr>
              <w:t xml:space="preserve">  ГБУЗ ОПБ им. К.Р. 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 2022 год обращений по фактам склонения работников к коррупционным действиям не поступало.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8"/>
        <w:gridCol w:w="9180"/>
      </w:tblGrid>
      <w:tr>
        <w:trPr>
          <w:trHeight w:val="7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1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ниторинг и выявление коррупционных рисков, в том числе причин и условий коррупции, </w:t>
            </w:r>
          </w:p>
          <w:p>
            <w:pPr>
              <w:pStyle w:val="Normal"/>
              <w:autoSpaceDE w:val="false"/>
              <w:rPr/>
            </w:pPr>
            <w:r>
              <w:rPr/>
              <w:t>в деятельности по осуществлению закупок и устранение выявленных коррупционных рисков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изводится мониторинг коррупционных рисков при проведении закупок товарно-материальных ценностей, товаров и услуг для обеспечения деятельности медицинской организации. При разработке аукционной документации производится расчёт начальной максимальной цены контракта на основании  запроса коммерческих предложений, анализа рынка товаров и услуг. </w:t>
            </w:r>
          </w:p>
          <w:p>
            <w:pPr>
              <w:pStyle w:val="Normal"/>
              <w:jc w:val="both"/>
              <w:rPr/>
            </w:pPr>
            <w:r>
              <w:rPr/>
              <w:t>При заключении договоров с единственным поставщиком, его выбор производится на основании запросов коммерческих предложений.</w:t>
            </w:r>
          </w:p>
          <w:p>
            <w:pPr>
              <w:pStyle w:val="Normal"/>
              <w:jc w:val="both"/>
              <w:rPr/>
            </w:pPr>
            <w:r>
              <w:rPr/>
              <w:t>Утверждены формы типовых договоров, в которые внесена антикоррупционная оговор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15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4. Взаимодействие органа государственной власти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ГБУЗ ОПБ им. К.Р. Евграфова</w:t>
            </w:r>
          </w:p>
        </w:tc>
      </w:tr>
      <w:tr>
        <w:trPr>
          <w:trHeight w:val="15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мещения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ие и ведение  специализированного раздела, посвящённого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о размещение на официальном интернет-сайте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 информации об антикоррупционной деятельности, создан и ведётся  специализированный раздел, посвящённый вопросам противодействия корруп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7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функционирования в </w:t>
            </w:r>
            <w:r>
              <w:rPr>
                <w:i/>
              </w:rPr>
              <w:t xml:space="preserve"> ГБУЗ ОПБ им. К.Р. Евграфова</w:t>
            </w:r>
            <w:r>
              <w:rPr/>
              <w:t xml:space="preserve">  «горячей линии» и (или) «телефонов доверия»  по вопросам противодействия коррупции, прием электронных сообщений по фактам коррупции на официальном интернет-сайте  </w:t>
            </w:r>
            <w:r>
              <w:rPr>
                <w:i/>
              </w:rPr>
              <w:t xml:space="preserve"> ГБУЗ ОПБ им. К.Р. Евграфов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о телефонах доверия и контактах с руководителями медицинской организации размещены на официальном сайте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Главным врачом больницы и его заместителями проводятся личные приёмы гражда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планёрках постоянно поднимаются вопросы профилактики и недопущения случаев проявления действий коррупционной направленности со стороны работников учреждения.</w:t>
            </w:r>
          </w:p>
        </w:tc>
      </w:tr>
      <w:tr>
        <w:trPr>
          <w:trHeight w:val="18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lightGray"/>
              </w:rPr>
            </w:pPr>
            <w:r>
              <w:rPr/>
              <w:t xml:space="preserve">Проведение анализа обращений граждан и организаций с целью выявления фактов коррупции, коррупционного поведения работников </w:t>
            </w:r>
            <w:r>
              <w:rPr>
                <w:i/>
              </w:rPr>
              <w:t xml:space="preserve"> ГБУЗ ОПБ им. К.Р. Евграфова</w:t>
            </w:r>
            <w:r>
              <w:rPr/>
              <w:t xml:space="preserve">, урегулирования конфликта интересов в </w:t>
            </w:r>
            <w:r>
              <w:rPr>
                <w:i/>
              </w:rPr>
              <w:t xml:space="preserve"> ГБУЗ ОПБ им. К.Р. Евграфо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 2022 год обращений по фактам склонения работников к коррупционным действиям не поступало </w:t>
            </w:r>
          </w:p>
        </w:tc>
      </w:tr>
      <w:tr>
        <w:trPr>
          <w:trHeight w:val="17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взаимодействия </w:t>
            </w:r>
            <w:r>
              <w:rPr>
                <w:i/>
              </w:rPr>
              <w:t xml:space="preserve"> ГБУЗ ОПБ им.</w:t>
            </w:r>
            <w:r>
              <w:rPr>
                <w:lang w:val="en-US"/>
              </w:rPr>
              <w:t> </w:t>
            </w:r>
            <w:r>
              <w:rPr>
                <w:i/>
              </w:rPr>
              <w:t>К.Р.</w:t>
            </w:r>
            <w:r>
              <w:rPr>
                <w:i/>
                <w:lang w:val="en-US"/>
              </w:rPr>
              <w:t> </w:t>
            </w:r>
            <w:r>
              <w:rPr>
                <w:i/>
              </w:rPr>
              <w:t>Евграфова</w:t>
            </w:r>
            <w:r>
              <w:rPr/>
              <w:t xml:space="preserve"> с правоохранительными органами, иными государственными органами, органами местного самоуправления и организациями по вопросам противодействия корруп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 2022 год обращений по фактам склонения работников к коррупционным действиям не поступало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0:00Z</dcterms:created>
  <dc:creator>Гущина Юлия Вячеславовна</dc:creator>
  <dc:description/>
  <dc:language>en-US</dc:language>
  <cp:lastModifiedBy>Хорина О.М.</cp:lastModifiedBy>
  <cp:lastPrinted>2018-02-15T14:11:00Z</cp:lastPrinted>
  <dcterms:modified xsi:type="dcterms:W3CDTF">2023-02-22T09:46:00Z</dcterms:modified>
  <cp:revision>4</cp:revision>
  <dc:subject/>
  <dc:title>Министерство здравоохранения</dc:title>
</cp:coreProperties>
</file>